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 сентября текущего года постановлением Правительства Российской Федерации за номером 947 установлены повышающие коэффициенты к ставкам платы за единицу объема лесных ресурсов и единицу площади лесного участка, находящегося в федер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ю очередь, эти коэффициенты будут ежегодно поэтапно повышать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размер коэффициента этих ставок за единицу объема древесины (как основных, так и не основных пород) будет составлять: в 2015 году – 1,37, в 2016 году – 1,43, в 2017 году – 1,49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змер коэффициента этих ставок за единицу объема живицы, недревесных лесных ресурсов, пищевых лесных ресурсов и лекарственных растений, а также единицу площади лесного участка, находящегося в федеральной собственности (</w:t>
      </w:r>
      <w:r>
        <w:rPr>
          <w:sz w:val="28"/>
          <w:szCs w:val="28"/>
        </w:rPr>
        <w:t>при осуществлении видов деятельности в сфере охотничьего хозяйства; при ведении сельского хозяйства; при осуществлении научно-исследовательской деятельности, образовательной, рекреационной деятельности; при создании лесных плантаций и их эксплуатации; при выращивании лесных плодовых, ягодных, декоративных растений и лекарственных растений; при использовании лесов для выполнения работ по геологическому изучению недр, разработке месторождений полезных ископаемых; при строительстве и эксплуатации водохранилищ и иных искусственных водных объектов, а также гидротехнических сооружений и специализированных портов; при строительстве, реконструкции и эксплуатации линейных объектов; при переработке древесины и иных лесных ресурсов; при выполнении изыскательских работ) будет составлять: в 2015 году – 1,19, в 2016 году – 1,24, в 2017 году – 1,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7:00Z</dcterms:created>
  <dc:creator>1</dc:creator>
  <dc:description/>
  <cp:keywords/>
  <dc:language>en-US</dc:language>
  <cp:lastModifiedBy>1</cp:lastModifiedBy>
  <dcterms:modified xsi:type="dcterms:W3CDTF">2014-11-27T05:37:00Z</dcterms:modified>
  <cp:revision>1</cp:revision>
  <dc:subject/>
  <dc:title>Оренбургский природоохранный межрайонный прокурор разъясняет </dc:title>
</cp:coreProperties>
</file>