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КАНДИДАТУР НА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b/>
          <w:sz w:val="28"/>
          <w:szCs w:val="28"/>
        </w:rPr>
        <w:t>САКМАРСКИЙ  СЕЛЬСОВЕТ САКМАРСКОГО РАЙОНА ОРЕНБУРГСКОЙ ОБЛАСТИ</w:t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24</w:t>
      </w:r>
      <w:r>
        <w:rPr>
          <w:i/>
          <w:sz w:val="28"/>
          <w:szCs w:val="28"/>
        </w:rPr>
        <w:t xml:space="preserve"> г.    </w:t>
      </w: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№ 1</w:t>
      </w: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уске к участию в конкурсе по отбор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ур на должность главы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акмарский сельсовет Сакмарского района Оренбург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На основании п.5.4. П</w:t>
      </w:r>
      <w:r>
        <w:rPr>
          <w:bCs/>
        </w:rPr>
        <w:t>оложения «</w:t>
      </w:r>
      <w:r>
        <w:rPr/>
        <w:t>О порядке проведения конкурса по отбору кандидатур на должность главы муниципального образования Сакмарский сельсовет Сакмарского района Оренбургской области  и избрания главы муниципального образования Сакмарский сельсовет Сакмарского района Оренбургской области</w:t>
      </w:r>
      <w:r>
        <w:rPr>
          <w:bCs/>
        </w:rPr>
        <w:t>»</w:t>
      </w:r>
      <w:r>
        <w:rPr/>
        <w:t>, утвержденного решением Совета депутатов муниципального образования Сакмарский  сельсовет Сакмарского района Оренбургской области от 16.07.2024 № 158, конкурсная комиссия р е ш и л 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устить к участию в конкурсе по отбору кандидатур на должность главы муниципального образования Сакмарский сельсовет Сакмарского района Оренбургской обла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тапенко Вячеслава Витальевич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ихова Артема Владимирович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     ______________________          А.С.Зенин</w:t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   _______________________    И.Р. Сайфутдинов</w:t>
      </w:r>
    </w:p>
    <w:p>
      <w:pPr>
        <w:pStyle w:val="ConsPlus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Extendedtextfull">
    <w:name w:val="extended-text__full"/>
    <w:qFormat/>
    <w:rPr/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5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2:00Z</dcterms:created>
  <dc:creator>mburenina</dc:creator>
  <dc:description/>
  <cp:keywords/>
  <dc:language>en-US</dc:language>
  <cp:lastModifiedBy>adm</cp:lastModifiedBy>
  <cp:lastPrinted>2024-10-31T09:40:00Z</cp:lastPrinted>
  <dcterms:modified xsi:type="dcterms:W3CDTF">2024-10-31T04:58:00Z</dcterms:modified>
  <cp:revision>41</cp:revision>
  <dc:subject/>
  <dc:title>ПОРЯДОК</dc:title>
</cp:coreProperties>
</file>