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  <w:gridCol w:w="3338"/>
      </w:tblGrid>
      <w:tr>
        <w:trPr/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5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отношении объектов недвижимого имущества, расположенных на территории  кадастровых кварталов </w:t>
            </w:r>
            <w:r>
              <w:rPr>
                <w:rFonts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56:25:1101007, 56:25:1101008,  56:25:110100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местоположение: Российская Федераци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енбургская обла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муниципальное образование Сакмарский район, с. Сакмара, в соответствии с Соглашением от 30.01.2025 № 321-20-2025-002 выполняются комплексные кадастровые работы.</w:t>
            </w:r>
          </w:p>
          <w:p>
            <w:pPr>
              <w:pStyle w:val="Style24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461420, Оренбургская область, Сакмарский район, с. Сакмара, ул. Советская, стр. 25, каб. 116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Адрес работы согласительной комиссии)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669" w:hRule="atLeast"/>
        </w:trPr>
        <w:tc>
          <w:tcPr>
            <w:tcW w:w="6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Администрация муниципального образования Оренбургский район Оренбургской области</w:t>
            </w:r>
          </w:p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3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https://sakmara.orb.ru/</w:t>
              </w:r>
            </w:hyperlink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>
          <w:trHeight w:val="778" w:hRule="atLeast"/>
        </w:trPr>
        <w:tc>
          <w:tcPr>
            <w:tcW w:w="6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Администрация муниципального образования Сакмарский  сельсовет Сакмарского район Оренбургской области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ОМСУ поселения)</w:t>
            </w:r>
          </w:p>
        </w:tc>
        <w:tc>
          <w:tcPr>
            <w:tcW w:w="33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Style w:val="InternetLink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https://sakmara56.ru/</w:t>
              </w:r>
            </w:hyperlink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6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ущественных отношений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3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.ru/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6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3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.rosreestr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ru-RU"/>
              </w:rPr>
              <w:t>go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.ru/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9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объектов недвижимости, в отношении которых проводятся комплексные кадастровые работы на территории кадастровых кварталов </w:t>
            </w:r>
            <w:r>
              <w:rPr>
                <w:rFonts w:cs="Times New Roman;Times New Roman" w:ascii="Times New Roman;Times New Roman" w:hAnsi="Times New Roman;Times New Roman"/>
                <w:color w:val="212121"/>
                <w:sz w:val="24"/>
                <w:szCs w:val="24"/>
                <w:lang w:eastAsia="ru-RU"/>
              </w:rPr>
              <w:t>56:25:1101007, 56:25:1101008,  56:25:110100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состоитс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461420, Оренбургская область, Сакмарский район,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shd w:fill="FFFF00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с. Сакмара, ул. Советская, стр. 25, каб. 123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  <w:lang w:eastAsia="ru-RU"/>
              </w:rPr>
              <w:t>«03» июня 2025 г. в 11 часов 30 минут</w:t>
            </w:r>
          </w:p>
          <w:p>
            <w:pPr>
              <w:pStyle w:val="Style24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Style24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«13» мая 2025 г. по «03» июня 2025 г. и с «04» июня 2025 г. по «08» июля 202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г.</w:t>
            </w:r>
          </w:p>
          <w:p>
            <w:pPr>
              <w:pStyle w:val="Style24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ражения оформляются в соответствии 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none"/>
                <w:szCs w:val="24"/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ого закона от 24 июля 2007 г. № 221-ФЗ «О государственном кадастре недвижимости»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Style24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Символ концевой сноски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Arial"/>
      <w:sz w:val="32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;Times New Roman" w:hAnsi="Times New Roman;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kmara.orb.ru/" TargetMode="External"/><Relationship Id="rId3" Type="http://schemas.openxmlformats.org/officeDocument/2006/relationships/hyperlink" Target="https://sakmara5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9:00Z</dcterms:created>
  <dc:creator>Ольга Юрьевна Стрелкова</dc:creator>
  <dc:description/>
  <cp:keywords/>
  <dc:language>en-US</dc:language>
  <cp:lastModifiedBy>admin</cp:lastModifiedBy>
  <cp:lastPrinted>2025-03-13T13:50:00Z</cp:lastPrinted>
  <dcterms:modified xsi:type="dcterms:W3CDTF">2025-05-13T05:48:00Z</dcterms:modified>
  <cp:revision>118</cp:revision>
  <dc:subject/>
  <dc:title/>
</cp:coreProperties>
</file>