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АКМАРСКИЙ СЕЛЬСОВЕТ           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8.06.2025                                                                               №19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Совета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епутатов Сакмарского сельсовета от 25.12.2024 № 178 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на 2025 год и плановый период  2026-2027 годов»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 изменениями от 09.01.2025 № 180, от 11.03.2025 № 187)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Устава муниципального образования Сакмарский сельсовет, Совет депутатов муниципального образования Сакмарский сельсовет РЕШИЛ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Сакмарский сельсовет от 25.12.2024 № 178 «О бюджете на 2025 год и плановый период  2026-2027 годов» (с изменениями от 09.01.2025 № 180, от 11.03.2025 № 187)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1 статьи 1 изложить в следующей редакции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администрации МО Сакмарский сельсовет  на 2025 год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Прогнозируемый общий объем  доходов на 2025 год в сумме 54 533,4 тыс. рублей, в том числе безвозмездные поступления от других  бюджетов бюджетной системы РФ – 31 152,9 тыс.руб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расходов на 2025 год в сумме  58 251,5  тыс. рублей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Прогнозируемый дефицит на 2025 год – 3 718,1 тыс.рублей»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статью 7 в следующей редакции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твердить объем бюджетных ассигнований дорожного фонда муниципального образования Сакмарский сельсовет на 2025 год в размере 26 078,7 тыс. рублей, на 2026 год – 14 758,0 тыс. рублей, на 2027 год – 15 722,4 тыс. рублей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муниципального образования Сакмарский сельсовет, определенные частью 1 настоящей статьи, предусматриваются на ремонт и содержание дорог в 2025-2027 годах»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3"/>
        </w:numPr>
        <w:ind w:left="709" w:hanging="375"/>
        <w:jc w:val="both"/>
        <w:rPr/>
      </w:pPr>
      <w:r>
        <w:rPr>
          <w:sz w:val="24"/>
          <w:szCs w:val="24"/>
        </w:rPr>
        <w:t>Изложить статью 11 в следующе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«Статья 11.   </w:t>
      </w:r>
    </w:p>
    <w:p>
      <w:pPr>
        <w:pStyle w:val="ConsPlusNormal"/>
        <w:jc w:val="both"/>
        <w:rPr/>
      </w:pPr>
      <w:r>
        <w:rPr>
          <w:sz w:val="24"/>
          <w:szCs w:val="24"/>
        </w:rPr>
        <w:t>1.Утвердить 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 на 2025 год и на плановый период 2026 и 2027 годов согласно приложению 11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, предусмотренные настоящим решением, предоставляются в соответствии с порядком, утвержденным администрацией муниципального образования Сакмарский сельсовет Сакмарского района Оренбург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субсидию Обществу с ограниченной ответственностью «Водный баланс», учредителем которого является администрация муниципального образования Сакмарский сельсовет Сакмарского района Оренбургской области, на 2025 год в сумме 308,1 тыс. руб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.В соответствии со статьей 220.2 Бюджетного кодекса Российской Федерации и пунктом 4 приказа Министерства финансов Российской Федерации от 10.08.2023 г. №130н казначейское сопровождение средств местного бюджета осуществляет Управление Федерального казначейства по Оренбургской области с расчетами по муниципальным контрактам, договорам на сумму 100 000,0 тыс. рублей и более».</w:t>
      </w:r>
    </w:p>
    <w:p>
      <w:pPr>
        <w:pStyle w:val="ConsPlusNormal"/>
        <w:spacing w:lineRule="atLeast" w:line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Изложить в новой редакции приложения 1, 3, 4, 5, 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организацию исполнения настоящего решения Совета депутатов главе администрации муниципального образования Сакмарский сельсовет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kern w:val="2"/>
          <w:sz w:val="24"/>
          <w:szCs w:val="24"/>
        </w:rPr>
        <w:t>Решение вступает в силу после дня его обнародования, в части статьи 11 распространяет свое действие на отношения, возникшие с 11.03.2025 года, подлежит размещению на официальном сайте администрации муниципального образования Сакмарский сельсовет в сети "Интернет".</w:t>
      </w:r>
    </w:p>
    <w:p>
      <w:pPr>
        <w:pStyle w:val="ConsPlusNormal"/>
        <w:spacing w:lineRule="atLeast" w:line="12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кмарский сельсовет                                                                                     А.С. Зенин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кмарский сельсовет                                                                                      А.В. Тихов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2:00Z</dcterms:created>
  <dc:creator>bezim</dc:creator>
  <dc:description/>
  <cp:keywords/>
  <dc:language>en-US</dc:language>
  <cp:lastModifiedBy>adm</cp:lastModifiedBy>
  <cp:lastPrinted>2025-02-04T08:52:00Z</cp:lastPrinted>
  <dcterms:modified xsi:type="dcterms:W3CDTF">2025-07-09T06:20:00Z</dcterms:modified>
  <cp:revision>71</cp:revision>
  <dc:subject/>
  <dc:title/>
</cp:coreProperties>
</file>