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</w:tblGrid>
      <w:tr>
        <w:trPr>
          <w:trHeight w:val="1813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124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акма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4 №  158-п</w:t>
            </w:r>
          </w:p>
        </w:tc>
      </w:tr>
    </w:tbl>
    <w:p>
      <w:pPr>
        <w:pStyle w:val="ConsPlusTitle"/>
        <w:rPr>
          <w:rFonts w:ascii="Times New Roman" w:hAnsi="Times New Roman"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eastAsia="en-US"/>
        </w:rPr>
        <w:t xml:space="preserve">О проведении конкурса «Волшебство под Новый год»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eastAsia="en-US"/>
        </w:rPr>
        <w:t xml:space="preserve">на лучшее новогоднее оформление индивидуальных жилых домов,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eastAsia="en-US"/>
        </w:rPr>
        <w:t xml:space="preserve">административных зданий и прилегающих к ним территорий, </w:t>
      </w:r>
    </w:p>
    <w:p>
      <w:pPr>
        <w:pStyle w:val="ConsPlusTitle"/>
        <w:rPr>
          <w:rFonts w:ascii="Times New Roman" w:hAnsi="Times New Roman"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eastAsia="en-US"/>
        </w:rPr>
        <w:t>расположенных на территории МО Сакмарский сельсовет в 2024году</w:t>
      </w:r>
    </w:p>
    <w:p>
      <w:pPr>
        <w:pStyle w:val="ConsPlusTitle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pacing w:val="-1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В целях создания праздничной атмосферы в  преддверии Нового 2025 года  и выявления лучших исполнителей образного, цветового и светового решения при оформлении домовладений жилого сектора,  фасадов зданий предприятий и организаций, расположенных на территории МО Сакмар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Уставом муниципального образования Сакмарский сельсовет Сакмарского района Оренбургской области, Администрация муниципального образования Сакмарский сельсовет Сакмарского района Оренбург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Провести конкурс «Волшебство под Новый год» на лучшее новогоднее оформление административных зданий, индивидуальных жилых домов и прилегающих к ним территорий, расположенных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МО Сакмарский сельсовет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Утвердить Положение о конкурсе «Волшебство под Новый год» на лучшее новогоднее оформление административных зданий, индивидуальных жилых домов и прилегающих к ним территорий, расположенных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МО Сакмарский сельсовет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, согласно приложению № 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. Утвердить состав комиссии по подведению итогов конкурса «Волшебство под Новый год» на лучшее новогоднее оформление административных зданий, индивидуальных жилых домов и прилегающих к ним территорий, расположенных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МО Сакмарский сельсовет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, согласно приложению № 2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4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МО Сакмарский сельсовет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в сети интернет и информационных стендах 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администрац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5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муниципального образования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Сакмар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А.В.Тих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МО Сакма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т 04.12.2024 № 15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конкурсе «Волшебство под Новый год» на лучшее новогоднее оформ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зданий, индивидуальных жилых д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их к ним территор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расположенных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  <w:t>МО Сакмарский сельсовет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проведения и условия конкурса «Волшебство под Новый год» на лучшее новогоднее оформ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х зданий, индивидуальных жилых домов и прилегающих к ним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О Сакмарский сельсовет организат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конкурса являетс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кмар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Цел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праздничного облика населенных пунктов в преддверии новогодних и рождественских праздников, создание праздничной атмосферы для жителей и гостей, развития творческой и общественной активности населения. Праздничное оформ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зданий, индивидуальных жилых домов и прилегающих к ним терри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ение фасадов, входных групп зданий, помещений, прилегающих территорий)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О Сакмар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вышение культуры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могут принять участие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ики жилья (зданий) - физические и юридические лица, проживающие и осуществляющие свою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О Сакмар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Этап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2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публикование информации о проведении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вогоднее оформ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х зданий, индивидуальных жилых домов и прилегающих к ним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О Сакмар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смотр предприятий, учреждений, организаций и индивидуальных жилых до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пределение побе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граждение победителей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публикование итогов конкурса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мет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конкурса  «Волшебство под Новый год» является определение лучшего новогоднего оформления по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"Новогоднее настроение" – лучшее новогоднее оформление административных з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легающих к ним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"Самый яркий новый год" – лучшее новогоднее оформление индивидуального жилого до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легающей к нему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муниципального образования Сакмарский сельсовет</w:t>
      </w:r>
      <w:r>
        <w:rPr>
          <w:sz w:val="28"/>
          <w:szCs w:val="28"/>
        </w:rPr>
        <w:t xml:space="preserve"> – отвечает за организацию и проведение конкурса. Участие в конкурсе является добровольным. Плата за участие в конкурсе не взимается. Организатор конкурса не возмещает участникам конкурса расходы, понесенные ими в связи с их участием в конкурсе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Юридические лица и физические лица изъявившие желание участвовать в конкурсе, представляют письменную заявку (в свободной форме) в администрацию </w:t>
      </w:r>
      <w:r>
        <w:rPr>
          <w:bCs/>
          <w:sz w:val="28"/>
          <w:szCs w:val="28"/>
        </w:rPr>
        <w:t>муниципального образования Сакмарский сельсовет</w:t>
      </w:r>
      <w:r>
        <w:rPr>
          <w:sz w:val="28"/>
          <w:szCs w:val="28"/>
        </w:rPr>
        <w:t xml:space="preserve"> по адресу: 461420, с. Сакмара, ул. Пролетарская д.36. Каждый участник вправе представить только одну заявку в срок до 25 декабря 2024 года включительн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заявки на участие в конкурс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существляет осмотр и оценку объекта, заявленного на участие в конкурсе, непосредственно по его местонахождению или путем рассмотрения предоставленных фотографий объект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бедителей в каждой номинации по итогам конкурса «Волшебство под Новый год»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предусмотрено три призовых места по каждой номинации, которые присуждаются в соответствии с решением конкурсной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ритерии оцен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а должны своевременно организовать и выполнить работы по декоративному освещению и праздничному оформлению своей территории,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ведении результатов конкурса оцен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инальность и вырази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 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прилегающей территории, размещение фигур из снега, льда по новогодне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осуществляет конкурсная комиссия с 25 декабря по 27 декабря 2024года. Победителям, занявшим первые три места в каждой номинации, вручаются приз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в каждой номинации определяется большинством голосов конкурсной комиссии путем открытого голосования по подведению итогов конкурса «Волшебство под Новый год». В случае, когда два или несколько участников получили одинаковое количество голосов членов комиссии, голос председателя комиссии является решающи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убликуются в газете «Сакмарские вести» и размещаются на официальном сайте </w:t>
      </w:r>
      <w:r>
        <w:rPr>
          <w:bCs/>
          <w:sz w:val="28"/>
          <w:szCs w:val="28"/>
        </w:rPr>
        <w:t>администрации МО Сакмарский сельсове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Финансирова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конкурса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кмар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МО Сакмар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  <w:lang w:eastAsia="ru-RU"/>
        </w:rPr>
        <w:t>от 04.12.2024 № 15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одведению итогов конкурса «Волшебство под Новый год» на лучшее новогоднее оформ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зданий, индивидуальных жилых домов и прилегающих к ним территор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расположенных на территории МО Сакмар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О Сакмар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ихов Артем Владимирови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0" w:name="_Hlk184131784"/>
      <w:r>
        <w:rPr>
          <w:rFonts w:cs="Times New Roman" w:ascii="Times New Roman" w:hAnsi="Times New Roman"/>
          <w:sz w:val="28"/>
          <w:szCs w:val="28"/>
          <w:lang w:eastAsia="ru-RU"/>
        </w:rPr>
        <w:t>Специалист 1 категории администрации МО Сакмарский сельсовет – Черкасова Марина Николаевна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пециалист 1 категории администрации МО Сакмарский сельсовет – Иванова Ольга Петров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епутат совета депутатов МО Сакмарский сельсовет – Белов Иван Александр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епутат совета депутатов МО Сакмарский сельсовет – Сосновцев Сергей Григор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0:00Z</dcterms:created>
  <dc:creator>1</dc:creator>
  <dc:description/>
  <cp:keywords/>
  <dc:language>en-US</dc:language>
  <cp:lastModifiedBy>adm</cp:lastModifiedBy>
  <cp:lastPrinted>2021-12-17T10:02:00Z</cp:lastPrinted>
  <dcterms:modified xsi:type="dcterms:W3CDTF">2024-12-05T12:35:00Z</dcterms:modified>
  <cp:revision>10</cp:revision>
  <dc:subject/>
  <dc:title/>
</cp:coreProperties>
</file>