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15620" cy="65786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Контрольно-счетная пала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муниципального образования Сакма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461420, Россия, Оренбургская область, Сакмарский район, с. Сакмара,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sz w:val="22"/>
          <w:szCs w:val="22"/>
        </w:rPr>
        <w:t xml:space="preserve">ул. Советская, д. 25, каб. 40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s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Тел (35331) 22-1-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.04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онтрольно-счетной палаты муниципального образования Сакмарский район на проверку годового отчета «Об исполнении бюджета администрации МО Сакмарский сельсовет Сакмарского района Оренбургской области 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ение Контрольно-счетной палаты муниципального образования Сакмарский район (далее - Контрольно-счетная палата) подготовлено в соответствии с требованиями Бюджетного Кодекса Российской Федерации (далее – БК РФ)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струкцией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Ф от 28.12.2010 №191н (далее – Инструкция №191н),</w:t>
      </w:r>
      <w:r>
        <w:rPr>
          <w:sz w:val="28"/>
          <w:szCs w:val="28"/>
        </w:rPr>
        <w:t xml:space="preserve"> положением «О Контрольно-счетной палате муниципального образования Сакмарский район», утвержденным решением Совета депутатов муниципального образования Сакмарский район от 07.11.2022 №135 (с учетом изменений от 19.12.2022 №142), соглашением о передаче Контрольно-счетной палате муниципального образования Сакмарский район полномочий Контрольно-счетного органа сельского поселения по осуществлению внешнего муниципального финансового контроля от 19.12.2023 года, положением о бюджетном процессе в Сакмарском сельсовете, планом работы Контрольно-счетной палаты на 2024 год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требованиями ст. 264 БК РФ, представленный отчет содержит в себе показатели, определяющие основные характеристики бюджета, а именно данные общего объема доходов, расходов, дефицита или профицита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едение учета и отчетности по исполнению бюджета осуществляет ведущий специалист администрации МО Сакмарский сельсовет Сакмарского района Оренбургской области Григорьева Галина Николаев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ная отчетность представлена 27.03.2024 года с оглавлением, в несброшюрованном виде, без сопроводительного письма и без нумерации листов в нарушении пункта 4 Инструкции №191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Бюджетная отчетность муниципального образования Сакмарский сельсовет по состоянию на 1 января 2024 года составлена нарастающим итогом с начала года в рублях с точностью до второго десятичного знака после запятой, что соответствует пункту 9 Инструкции №191н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Бюджет Сакмарского сельсовета на 2023 год утвержден решением Совета депутатов от 23.12.2022 №110 «О бюджете  на 2023 год и плановый период 2024 и 2025 годов». Решение №110 размещено на сайте администрации Сакмарского сельсовета https://sakmara56.ru/, иные решения Совета депутатов о внесении изменений в решение от 23.12.2022 №110 на сайте отсутствую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ная часть бюджета по данным отчета об исполнении бюджета исполнена на 103,8% к утвержденным годовым назначениям 45797,0 тыс. рублей, и составила 47540,4 тыс. рублей. Расходная часть бюджета района исполнена на 96,6% к утвержденным годовым назначениям 49047,3 тыс. рублей и составила 47373,2 тыс. рублей. Профицит бюджета составил 167,2 тыс. рублей, при утвержденном дефиците 3250,3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 бюджета и отклонения исполнения от утвержденных бюджетных назначений в разрезе налоговых и неналоговых доходов и безвозмездных поступлений за 2022-2023 годы представлены в таблиц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850"/>
        <w:gridCol w:w="851"/>
        <w:gridCol w:w="850"/>
        <w:gridCol w:w="851"/>
        <w:gridCol w:w="720"/>
        <w:gridCol w:w="720"/>
        <w:gridCol w:w="720"/>
        <w:gridCol w:w="7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,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,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е, 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, %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, 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ые и неналогов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труктуре доходов бюджета за 2023 год доля поступлений налоговых и неналоговых доходов составляет 55,9%, безвозмездных поступлений 44,1%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Доходная часть бюджета в 2023 году по сравнению с 2022 годом увеличилась на 2645,5 тыс. рублей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и отклонения исполнения доходов бюджета от утвержденных бюджетных назначений в разрезе статей доходов за 2022-2023 годы представлены в таблице:</w:t>
      </w:r>
    </w:p>
    <w:tbl>
      <w:tblPr>
        <w:tblW w:w="94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17"/>
        <w:gridCol w:w="851"/>
        <w:gridCol w:w="850"/>
        <w:gridCol w:w="851"/>
        <w:gridCol w:w="843"/>
        <w:gridCol w:w="900"/>
        <w:gridCol w:w="634"/>
        <w:gridCol w:w="630"/>
        <w:gridCol w:w="720"/>
        <w:gridCol w:w="720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,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, тыс. руб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е, тыс. руб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,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, %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, НДФ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8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5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7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3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я налоговых и неналоговых доходов в 2023 году по сравнению с 2022 годом увеличились на 5980,1 тыс. рублей, из них: НДФЛ на 434,1 тыс. рублей; налоги на товары (работы, услуги) на 134,2 тыс. рублей; ЕСХН на 3986,6 тыс. рублей; земельный налог на 693,5 тыс. рублей; доходы от продажи материальных и нематериальных активов на 1280,8 тыс. рублей; штрафы, санкции, возмещение ущерба на 15,3 тыс. рублей.  Поступление </w:t>
      </w:r>
      <w:bookmarkStart w:id="0" w:name="_Hlk133075654"/>
      <w:r>
        <w:rPr>
          <w:sz w:val="28"/>
          <w:szCs w:val="28"/>
        </w:rPr>
        <w:t>сократились в 2023 году по сравнению с 2022 годом:</w:t>
      </w:r>
      <w:bookmarkEnd w:id="0"/>
      <w:r>
        <w:rPr>
          <w:sz w:val="28"/>
          <w:szCs w:val="28"/>
        </w:rPr>
        <w:t xml:space="preserve"> по налогу на имущество на 263,0 тыс. рублей; доходы от использования имущества, находящегося в государственной и муниципальной собственности на 301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 бюджетообразующим доходным источником в 2023 году являлся налог на прибыль, НДФЛ с удельным весом 47,4%. Фактические поступления НДФЛ в бюджет составили 12603,6 тыс. рублей или 105,3% от уровня утвержденного плана на 2023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и на товары (работы, услуги) проще говоря, акцизы поступили в бюджет в размере 2279,7 тыс. рублей, план исполнен на 116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ЕСХН план выполнен на 100,3%  или 4064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довой план по налогу на имущество выполнен на 88,5% или 774,0 тыс. рубле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земельному налогу годовой план исполнен на 126,2% (4294,0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составили 413,3 тыс. рублей или 63,4 от уровня утвержденного плана на 2023 год. </w:t>
      </w:r>
      <w:r>
        <w:rPr>
          <w:sz w:val="22"/>
          <w:szCs w:val="22"/>
        </w:rPr>
        <w:t xml:space="preserve">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Годовой план по доходам от продажи материальных и нематериальных активов исполнен на 111,1%, или поступление составило 2128,0 тыс. рублей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Ф (дотации, субвенции, субсидии, иные межбюджетные трансферты) представлены в таблице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, тыс. 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, 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е, 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,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, %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2023 году по сравнению с 2022 годом безвозмездные поступления уменьшились на 3334,7 тыс. рублей из них: дотации на 1948,8 тыс. рублей; иные межбюджетные трансферты на 7032,8 тыс. рублей. В 2023 году по сравнению с 2022 годом безвозмездные поступления увеличились по: субсидии на 5603,6 тыс. рублей; субвенции на 43,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звозмездные поступления от других бюджетов бюджетной системы РФ в виде дотаций, субсидий, субвенций и иных межбюджетных трансфертов исполнены на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по расходам за 2023 г. утвержден в объеме 49047,3 тыс. рублей, исполнен на 47373,2 тыс. рублей, исполнение 96,6%  к утвержденному пла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характеристика расходов по разделам функциональной классификации за 2022 - 2023 годы приведена в таблице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"/>
        <w:gridCol w:w="909"/>
        <w:gridCol w:w="933"/>
        <w:gridCol w:w="840"/>
        <w:gridCol w:w="791"/>
        <w:gridCol w:w="790"/>
        <w:gridCol w:w="720"/>
        <w:gridCol w:w="720"/>
        <w:gridCol w:w="605"/>
        <w:gridCol w:w="709"/>
      </w:tblGrid>
      <w:tr>
        <w:trPr>
          <w:trHeight w:val="3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, тыс. руб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, тыс. руб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е, 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, %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, %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1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7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7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1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0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9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7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в 2023 году по сравнению с 2022 годом увеличилась на 3576,2 тыс. рублей, в том числе: общегосударственные вопросы на 1129,4 тыс. рублей; национальная оборона на 43,3 тыс. рублей; национальная безопасность и правоохранительная деятельность на 27,7 тыс. рублей; жилищно-коммунальное хозяйство на 6409,6 тыс. рублей. Расходы сократились в 2023 году по сравнению с 2022 годом: по национальной экономике на 2454,6 тыс. рублей;  по культуре и кинематографии на 104,3 тыс. рублей; по социальной политики на 33,2 тыс. рублей; по физической культуре и спорту на 1441,7 тыс.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ьшую долю в общей сумме расходов, составляют расходы жилищно-коммунальное хозяйство 37,0% и на </w:t>
      </w:r>
      <w:r>
        <w:rPr>
          <w:bCs/>
          <w:sz w:val="28"/>
          <w:szCs w:val="28"/>
        </w:rPr>
        <w:t>национальную экономику</w:t>
      </w:r>
      <w:r>
        <w:rPr>
          <w:sz w:val="28"/>
          <w:szCs w:val="28"/>
        </w:rPr>
        <w:t xml:space="preserve"> 34,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именьшую долю в структуре расходов до 1,1% составляют: национальная оборона; национальная безопасность и правоохранительная деятельность; социальная политика и физическая культура и спорт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зрезе разделов функциональной классификации расходы бюджета составили  п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разделу «Общегосударственные вопросы» - 10641,8 тыс. рублей, исполнение составило  99,5%  от плановых назначений, в том числе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подразделу «Функционирование высшего должностного лица   субъекта Российской Федерации и муниципального образования» - 1513,2 тыс. рублей, исполнение составило  100% к годовому плану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подразделу «Функционирование Правительства РФ, высших исполнительных органов государственной власти субъектов РФ, местных администраций» расходы составили – 6648,3 тыс. рублей, исполнение составило 100,0% к годовому план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подразделу «Обеспечение деятельности финансовых, налоговых и таможенных органов и органов финансового надзора» - 80,6 тыс. рублей, исполнение составило  100%  от уровня годового пла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одразделу «Другие общегосударственные вопросы» - 2399,7 тыс. рублей, исполнение составило  100,0%  от уровня годов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) разделу «Национальная оборона» расходы составили 321,3 тыс. рублей, исполнение составило 100% от уровня годового плана;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разделу «Национальная безопасность и правоохранительная деятельность» составили 49,3 тыс. рублей, исполнение составило 100% от уровня годового пла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расходы по разделу «Национальная экономика» произведены на сумму 16367,3 тыс. рублей, исполнение составило 99,6% плана год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подразделу «Дорожное хозяйство (дорожные фонды)» - 16279,1 тыс. рублей, исполнение составило  99,6% от уровня годового 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по подразделу «Другие вопросы в области национальной экономики» (градостроительная деятельность) – 88,2 тыс. рублей, исполнение составило   100% от годового план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разделу «Жилищно-коммунальное хозяйство» составили 17520,7 тыс. рублей, исполнение составило 91,8% к уровню годового плана, 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одразделу «Жилищное хозяйство» в сумме 173,1 тыс. рублей, исполнение составило  100%  от уровня  годового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одразделу «Коммунальное хозяйство» в сумме 10000,8 тыс. рублей, исполнение составило 100% к  уровню годового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одразделу «Благоустройство» в сумме 7346,8 тыс. рублей, исполнение составило  82,5% к  уровню годов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разделу «Культура, кинематография» расходы из бюджета произведены на сумму 1766,4 тыс. рублей, исполнение составило 100% к годовому плану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одразделу «мероприятия в сфере культуры» в сумме 166,4 тыс. рублей, исполнение составило  100%  от уровня  годового пл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одразделу «Иные межбюджетные трансферты муниципальному району на осуществление полномочий поселений в сфере культуры» в сумме 1600,0 тыс. рублей, исполнение составило 100% от годовых плановых назна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разделу «Социальная политика» составили 180,4 тыс. рублей, исполнение составило 100,0%  от уровня годового плана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одразделу «Доплата к пенсиям муниципальных служащих» в сумме 180,4 тыс. рублей,</w:t>
      </w:r>
      <w:r>
        <w:rPr/>
        <w:t xml:space="preserve"> </w:t>
      </w:r>
      <w:r>
        <w:rPr>
          <w:sz w:val="28"/>
          <w:szCs w:val="28"/>
        </w:rPr>
        <w:t>исполнение составило 100% от уровня  годов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разделу «Физическая культура и спорт» расходы произведены в сумме 526,0 тыс. рублей, исполнение составило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81 Бюджетного кодекса РФ в составе расходов бюджета был утвержден резервный фонд в размере 50 тыс. рублей или 0,1% общего объёма расходов, что не противоречит требованиям и ограничениям, установленным п.3 ст.81 Бюджетного кодекса РФ (не более 3%). В течение 2023 года расходы по резервному фонду не производили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" w:name="OLE_LINK1"/>
      <w:r>
        <w:rPr>
          <w:sz w:val="28"/>
          <w:szCs w:val="28"/>
        </w:rPr>
        <w:tab/>
        <w:t>Показатели отчета об исполнении бюджета ф.0503117 соответствуют аналогичным показателям ф.0503123</w:t>
      </w:r>
      <w:r>
        <w:rPr>
          <w:rFonts w:cs="Times New Roman CYR" w:ascii="Times New Roman CYR" w:hAnsi="Times New Roman CYR"/>
          <w:sz w:val="28"/>
          <w:szCs w:val="28"/>
        </w:rPr>
        <w:t xml:space="preserve"> (отчет о движении денежных средств); ф.0503124 (отчет о кассовом поступлении и выбытии бюджетных средств); ф.0503128 (отчет о бюджетных обязательствах); ф.0503164 (сведения об исполнении бюджет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Баланс исполнения бюджета (ф.0503120) содержит данные о нефинансовых и финансовых активах, обязательствах муниципальных образований на первый и последний день отчетного периода по счетам плана счетов бюджетного учета. Показатели данной формы соответствуют аналогичным показателям ф.0503168 (сведения о движении нефинансовых активов); </w:t>
      </w:r>
      <w:r>
        <w:rPr>
          <w:rFonts w:cs="Times New Roman CYR" w:ascii="Times New Roman CYR" w:hAnsi="Times New Roman CYR"/>
          <w:sz w:val="28"/>
          <w:szCs w:val="28"/>
        </w:rPr>
        <w:t>ф.0503169 (сведения о кредиторской и дебиторской задолженности); ф.0503130 (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 доходов бюджет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2" w:name="OLE_LINK1"/>
      <w:r>
        <w:rPr>
          <w:rFonts w:cs="Times New Roman CYR" w:ascii="Times New Roman CYR" w:hAnsi="Times New Roman CYR"/>
          <w:sz w:val="28"/>
          <w:szCs w:val="28"/>
        </w:rPr>
        <w:tab/>
      </w:r>
      <w:bookmarkEnd w:id="2"/>
      <w:r>
        <w:rPr>
          <w:sz w:val="28"/>
          <w:szCs w:val="28"/>
        </w:rPr>
        <w:t>Проверкой по соблюдению положений Инструкции №191н в части заполнения таблиц, форм и сведений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имеются замечания по заполнению пояснительной записки (ф.0503160) (п.152 Инструкции №191н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деле 1 пояснительной записки указан вид деятельности «деятельность органов местного самоуправления поселковых и сельских населенных пунктов», но согласно выписки ЕГРЮЛ, ОКВЭД 84.11.35 (Деятельность органов местного самоуправления городских округов), а в соответствии с Уставом ОКВЭД должен быть 84.11.31 «Деятельность органов местного самоуправления сельских поселений». В разделе 1 отсутствует информация об исполнителе (Ф.И.О., должность) составившем бухгалтерскую отчетность; отсутствует ссылка на таблицу №1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разделе 2 пояснительной записки допущена ошибка в тексте, «по состоянию на 01.01.2023» заменить на 01.01.2024г.; исполнение расходной части бюджета составили 96,6% от утвержденных бюджетных назначениях, а не 100%;  отсутствует ссылка на таблицу №1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разделе 3 пояснительной записки отсутствуют: сведения о целевых иностранных кредитах (ф.0503167); сведения об исполнении текстовых статей закона (решения) о бюджете (Таблица №3). Форма №162, упомянутая в разделе 3 отменена 02.07.2020; отсутствует ссылка на таблицы №3 и №13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«Функционирование Правительства РФ, высших исполнительных органов государственной власти субъектов РФ, местных администраций» составили 6648285,93 рублей, а не 8648285,93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разделе 4 пояснительной записки говорится о сведениях движения нефинансовых активов: основных средств 4542828,57 рублей, а не 45428288,57; указываются данные нежилые помещения, машин и оборудования, транспортные средства, производственный и хозяйственный инвентарь, сумма начисленной амортизации на 01.01.2023г., но отсутствуют данные на 01.01.2024г.; в разделе указывается о поступлении материальных запасов на сумму 3738967,00 рублей и остаток материальных запасов составляет 31023303,76 рублей, в соответствии с данными годового отчета поступило материальных запасов за 2023 год на сумму 4228031,34 рублей, и остаток материальных запасов на конец 2023года составляет на сумму 1023303,76 рублей. В 4 разделе говорится об отсутствии дебиторской и кредиторской задолженности, что не соответствует данным формы №0503169. В разделе 4 отсутствует информация о причинах увеличения дебиторской и кредиторской задолженности. В разделе отсутствуют сведения: о принятых и неисполненных обязательствах получателя бюджетных средств (ф. 0503175); о вложениях в объекты недвижимого имущества, объектах незавершенного строительства (ф. 0503190)</w:t>
      </w:r>
      <w:r>
        <w:rPr>
          <w:rFonts w:eastAsia="Calibri"/>
          <w:sz w:val="28"/>
          <w:szCs w:val="28"/>
          <w:lang w:eastAsia="en-US"/>
        </w:rPr>
        <w:t>;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0503174); о некассовых операциях, отраженных в отчете (ф.0503127)</w:t>
      </w:r>
      <w:r>
        <w:rPr>
          <w:sz w:val="28"/>
          <w:szCs w:val="28"/>
        </w:rPr>
        <w:t>; сведения о финансовых вложениях получателя бюджетных средств, администратора источников финансирования дефицита бюджета (ф.0503171);  сведения об изменении остатков валюты баланса (ф.0503173). В разделе 4 содержатся сведения об отсутствии недостач и хищений денежных средств и материальных ценностей ф.0503176, но ф.0503176 исключена 31.12.2015 (приказ Минфина России №229н);  в разделе содержатся сведения об остатках денежных средств на 01.01.2024г. и ссылка на форму 0503178, но данная форма не представлена; отсутствует ссылка на таблицы №14 и №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разделе 5 пояснительной записки отсутствуют сведения об исполнении судебных решений по денежным обязательствам бюджета (ф.0503296); при отсутствии расхождений по результатам инвентаризации, проведенной в целях подтверждения показателей годовой бюджетной отчетности, </w:t>
      </w:r>
      <w:hyperlink r:id="rId3">
        <w:r>
          <w:rPr>
            <w:rStyle w:val="InternetLink"/>
            <w:sz w:val="28"/>
            <w:szCs w:val="28"/>
          </w:rPr>
          <w:t>Таблица №6</w:t>
        </w:r>
      </w:hyperlink>
      <w:r>
        <w:rPr>
          <w:sz w:val="28"/>
          <w:szCs w:val="28"/>
        </w:rPr>
        <w:t xml:space="preserve"> не заполняется, но факт проведения инвентаризации отражается в таблице №16 пояснительной записки. В разделе 5 сказано о том, что бухгалтерский учет ведется в соответствии с Федеральным законом от 06.12.2011 №402-ФЗ (в редакции от 26.07.2019), но кроме редакции 26.07.2019, четыре раза в 2021 году и затем в 2022 и 2023 годах в 402-ФЗ вносились изменения. В разделе 5 с ошибкой написан номер документа «Об утверждении Инструкции о порядке составления и предоставления годовой, квартальной и месячной отчетности об исполнении бюджетов» (вместо №191н написан №171н); отсутствует ссылка на таблицу №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состав годовой отчетности за 2023 год включена ф.0503161 «Сведения о количестве подведомственных участников бюджетного процесса, учреждений и государственных (муниципальных) унитарных предприятий», которая отменена приказом Минфина России от 31.01.2020 №13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на проверку не представлен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в сведениях по дебиторской задолженности учреждения (ф. 0503169) при наличии просроченной задолженности на конец отчетного периода, Раздел 2. «Сведения о просроченной задолженности» не запол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в нарушение п.163 Инструкции №191н в сведениях </w:t>
      </w:r>
      <w:r>
        <w:rPr>
          <w:rFonts w:eastAsia="Calibri"/>
          <w:sz w:val="28"/>
          <w:szCs w:val="28"/>
          <w:lang w:eastAsia="en-US"/>
        </w:rPr>
        <w:t xml:space="preserve">об исполнении бюджета </w:t>
      </w:r>
      <w:r>
        <w:rPr>
          <w:sz w:val="28"/>
          <w:szCs w:val="28"/>
        </w:rPr>
        <w:t>(ф.0503164) по разделу 1 «Доходы бюджета» по КБК не заполнен столбец «Код причины отклонений от планового процент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ри сверке утвержденных бюджетных назначений, содержащихся в формах годового отчета за 2023 год и в решении Совета депутатов муниципального образования Сакмарский сельсовет Сакмарского района Оренбургской области (Решение от 23.12.2022 №110), выявлены следующие расхождения по статьям, разделам доходов и расходов бюджета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126"/>
        <w:gridCol w:w="8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в соответствии 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м №110 от 23.12.2022 (прил.№3, ;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ми годового отч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6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лог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94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6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т.ч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кционирование высшего должност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кционирование местной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органов финансов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ный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1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рожное хозяйство (дорожные фон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1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ругие вопросы в области национальной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2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ищ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аль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2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5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в сфере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чет представлен в контрольно-счетную палату для проверки годового отчета об исполнении бюджета сельского поселения за 2023 год и подготовки заключения в установленные срок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>2</w:t>
      </w:r>
      <w:r>
        <w:rPr>
          <w:sz w:val="28"/>
          <w:szCs w:val="28"/>
        </w:rPr>
        <w:t xml:space="preserve">. При контрольном соотношении показателей форм представленной годовой отчетности за 2023 год расхождений не обнаруж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При составлении годовой отчетности нарушены пункты 4, 11, 52, 152, 163, 167 Инструкции №191н. В форме годового отчета 0503117 проставлена факсимильная подпись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 состав годовой отчетности включена отмененная 31.01.2020 ф.№0503161. В состав годовой отчетности не включена и на проверку не представлена ф.№ 05031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жденные бюджетные назначения по доходам и расходам годового отчета за 2023 год не соответствуют решению Совета депутатов муниципального образования Сакмарский сельсовет Сакмарского района Оренбургской области от 23.12.2022 №1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Выявленные замечания необходимо устранить</w:t>
      </w:r>
      <w:r>
        <w:rPr/>
        <w:t>.</w:t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801"/>
        <w:gridCol w:w="2102"/>
      </w:tblGrid>
      <w:tr>
        <w:trPr>
          <w:trHeight w:val="542" w:hRule="atLeast"/>
        </w:trPr>
        <w:tc>
          <w:tcPr>
            <w:tcW w:w="5925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счетной палаты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М. Сычева</w:t>
            </w:r>
          </w:p>
        </w:tc>
      </w:tr>
      <w:tr>
        <w:trPr>
          <w:trHeight w:val="542" w:hRule="atLeast"/>
        </w:trPr>
        <w:tc>
          <w:tcPr>
            <w:tcW w:w="5925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й палаты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Пег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sz w:val="28"/>
      <w:szCs w:val="24"/>
      <w:lang w:val="ru-RU" w:eastAsia="en-US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DB06E4E51A08B69576D854302B731DA9755751F9A0B281AB37ADB2B1B59EF58A43768C3C636302CD0630815EAC0C541BC52476C1B8523FG4c8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1:00Z</dcterms:created>
  <dc:creator>Василий Семенович</dc:creator>
  <dc:description/>
  <cp:keywords/>
  <dc:language>en-US</dc:language>
  <cp:lastModifiedBy>Adm</cp:lastModifiedBy>
  <cp:lastPrinted>2023-04-25T17:15:00Z</cp:lastPrinted>
  <dcterms:modified xsi:type="dcterms:W3CDTF">2024-04-27T07:56:00Z</dcterms:modified>
  <cp:revision>313</cp:revision>
  <dc:subject/>
  <dc:title> </dc:title>
</cp:coreProperties>
</file>