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ий сельсовет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-р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акма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своение адреса объект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«Об организации предоставления государственных и муниципальных услуг», Федеральным законом </w:t>
        <w:br/>
        <w:t xml:space="preserve">«Об общих принципах организации местного самоуправления </w:t>
        <w:br/>
        <w:t>в Российской Федерации», Уставом администрации муниципального образования  Сакмарский  сельсов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административный регламент предоставления муниципальной услуги «Присвоение адреса объекту капитального строительства»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споряжение вступ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со дня его подписания и подлежит размещению на официальном сайте муниципального образования Сакмарский район Оренбургской области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кмарский сельсовет</w:t>
        <w:tab/>
        <w:tab/>
        <w:tab/>
        <w:tab/>
        <w:t xml:space="preserve">                            В.В. Потапен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-1 экз., прокуратуре-1 экз., в дело-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Сакмарский сельсовет Сакмарского района Оренбургской области  по предоставлению муниципальной услуги 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адреса объекту капитального строительства»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исполнению муниципальной услуги  «Присвоение адреса объекту капитального строительства» (далее – Регламент)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предоставления услуги по присвоению адресов объектам капитального строительства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услуги осуществляется в соответствии со следующими правовыми актами: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муниципального образования Сакмарский сельсовет (далее – Администрация), непосредственно специалистом, ответственным за выполнение работ по присвоению адреса объектам капитального строительства (далее - специалист), по адресу: 461420 Оренбургская область Сакмарский район с.Сакмара ул.Пролетарская д. 36, тел: 8(35331)22-2-58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ечный результат предоставления муниципальной услуги: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о присвоении адреса объекту капитального строительства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исвоении адрес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учателями услуги являются физические и юридические лица (далее – заявители).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порядку предоставления услуги 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по предоставлению услуги размещается на Интернет-сайте администрации муниципального образования Сакмарский район, на информационных стендах, сообщается по номерам телефонов для справок (консультации)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процедуре предоставления услуги предоставляется бесплатно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консультировании по телефону специалист Администрации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тановлен следующий график приёма получателей муниципальной услуги в Администрации: в рабочие дни: понедельник -  пятница,  с 9-00 до 17-00 часов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20 минут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 указанные помещения оборудуются в соответствии с санитарными правилами и нормами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лиц, имеющих право на получение услуги и требования, предъявляемые к ним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чень причин для отказа в предоставлении услуги (пункт 2.11 Раздела 2 Регламента)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предоставления услуги составляет десять дней со дня поступления заявления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в предоставлении услуги является: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аявителем не всех документов, указанных в пункте 3.2 Раздела 3 настоящего регламента, необходимых для предоставления услуги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оследовательность действий при предоставлении услуги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объект капитального строительства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(выписка) земельного участка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й паспорт объекта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 документы в порядке межведомственного взаимодействия запрашиваются специалистом Администрации по каналам межведомственного взаимодействия. При этом за получателем муниципальной услуги сохраняется право предоставить эти документы самостоятельно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администрации отписывает заявление специалисту, ответственному за выполнение работ по присвоению (уточнению) адреса объектам недвижимого имуществ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ст, ответственный за выполнение работ по присвоению (уточнению) адреса объектам недвижимого имущества выполняет следующие виды работ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Согласование устанавливаемых и существующих адресов близлежащих строений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формление адресных документов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одготовка проекта постановления Администрации о присвоении адреса объекту капитального строительства и направление его на подпись главе муниципального образования Сакмарский сельсовет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подписания вышеуказанного постановления главой муниципального образования Сакмарский сельсовет данные о присвоенном адресе вносятся специалистом в официальный адресный реестр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, ответственный за приём заявлений, выдаёт заявителю три экземпляра постановления Администрации о присвоении адреса объекту капитального строительства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отказа в предоставлении услуги специалист, ответственный за выполнение работ по присвоению адреса объектам капитального строительства, готовит письменный мотивированный отказ за подписью главы администрации и направляет его заявителю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слуга оказывается в срок не более 30 дней со дня регистрации заявления о присвоении  адреса объекту капитального строительств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слуга оказывается бесплатно.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главой Администрации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фактам нарушения настоящего регламента глава администрации назначает проверку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специалиста Администрации, а также принимаемого им решения при предоставлении 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и обжаловании действий (бездействия) во внесудебном порядке заявитель подает жалобу в письменной форме на имя главы администрации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бращении заявителей с жалобой в письменной форме срок рассмотрения жалобы не должен превышать тридцати дней с момента регистрации жалобы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ая жалоба должна содержать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ть обжалуемого действия (бездействия), решения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быть указаны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ы несогласия с обжалуемым действием (бездействием), решением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сведения, которые заявитель считает необходимым сообщить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е изложенные в жалобе доводы. Жалоба подписывается подавшим ее заявителем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исьменный ответ подписывается главой администрации и направляется заявителю по почтовому адресу, указанному в обращении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00" w:before="0" w:after="0"/>
        <w:ind w:firstLine="5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, справочные телефоны, администрации муниципального образования Сакмарский сельсовет</w:t>
      </w:r>
    </w:p>
    <w:p>
      <w:pPr>
        <w:pStyle w:val="Normal"/>
        <w:spacing w:lineRule="atLeast" w:line="200" w:before="0" w:after="0"/>
        <w:ind w:firstLine="5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461430 Оренбургская область Сакмарский район с.Сакмара ул. Пролетарская д. 36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Сакмарский сельсовет Сакмарского района Оренбургской области: ежедневно с 8.30 до 17.00. Выходные дни: суббота, воскресенье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 граждан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Сакмарский сельсовет Сакмарского района Оренбургской области ежедневно, кроме выходных и праздничных дней, с 9:00 до 17:00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 xml:space="preserve"> для приема заявлений граждан: 8(35331) 22-2-58; </w:t>
      </w:r>
    </w:p>
    <w:p>
      <w:pPr>
        <w:pStyle w:val="Normal"/>
        <w:spacing w:lineRule="atLeast" w:line="20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ый телефон специалиста</w:t>
      </w:r>
      <w:r>
        <w:rPr>
          <w:rFonts w:cs="Times New Roman" w:ascii="Times New Roman" w:hAnsi="Times New Roman"/>
          <w:sz w:val="28"/>
          <w:szCs w:val="28"/>
        </w:rPr>
        <w:t>, ответственного за выполнение работ по присвоению адреса объектам капитального строительства администрации муниципального образования Сакмарский сельсовет  8(35331) 22-2-58</w:t>
      </w:r>
    </w:p>
    <w:p>
      <w:pPr>
        <w:pStyle w:val="Normal"/>
        <w:spacing w:lineRule="atLeast" w:line="200" w:before="0" w:after="0"/>
        <w:ind w:firstLine="554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станицы Сакмарский сельсовет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e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mai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ий сельсовет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 наименова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юридического лица)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своить адрес  объекту капитального строительства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сведения о земельном участке, объекте капитального строительства (место нахождения, кадастровый номер и т.д.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« _____________ 20 ___ год                       _____________________________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своение  адреса объектам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337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итель представляет в администрацию муниципального образования </w:t>
                              <w:tab/>
                              <w:t>Сакмарский сельсовет Сакмарского района Оренбургской области  (далее – Администрация) заявление о присвоении адреса объекту капитального строитель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2.3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итель представляет в администрацию муниципального образования </w:t>
                        <w:tab/>
                        <w:t>Сакмарский сельсовет Сакмарского района Оренбургской области  (далее – Администрация) заявление о присвоении адреса объекту капитального строитель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635" cy="20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530987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0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4254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29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7429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49174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3.3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41910</wp:posOffset>
                </wp:positionV>
                <wp:extent cx="251333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3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079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1">
                <wp:simplePos x="0" y="0"/>
                <wp:positionH relativeFrom="column">
                  <wp:posOffset>4427220</wp:posOffset>
                </wp:positionH>
                <wp:positionV relativeFrom="paragraph">
                  <wp:posOffset>138430</wp:posOffset>
                </wp:positionV>
                <wp:extent cx="2159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491740" cy="1219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96pt;mso-wrap-distance-left:9.05pt;mso-wrap-distance-right:9.05pt;mso-wrap-distance-top:0pt;mso-wrap-distance-bottom:0pt;margin-top:1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150495</wp:posOffset>
                </wp:positionV>
                <wp:extent cx="2513330" cy="1283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адреса объекту капитального строитель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01.05pt;mso-wrap-distance-left:9.05pt;mso-wrap-distance-right:9.05pt;mso-wrap-distance-top:0pt;mso-wrap-distance-bottom:0pt;margin-top:11.8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адреса объекту капитального строитель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481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5447665" cy="748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адресов объектам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8.9pt;mso-wrap-distance-left:9.05pt;mso-wrap-distance-right:9.05pt;mso-wrap-distance-top:0pt;mso-wrap-distance-bottom:0pt;margin-top: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адресов объектам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079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140970</wp:posOffset>
                </wp:positionV>
                <wp:extent cx="5447665" cy="902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адреса объектам капитального строительств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71.05pt;mso-wrap-distance-left:9.05pt;mso-wrap-distance-right:9.05pt;mso-wrap-distance-top:0pt;mso-wrap-distance-bottom:0pt;margin-top:11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адреса объектам капитального строительств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5295265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4.7pt;mso-wrap-distance-left:9.05pt;mso-wrap-distance-right:9.05pt;mso-wrap-distance-top:0pt;mso-wrap-distance-bottom:0pt;margin-top:2.05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9403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6:00Z</dcterms:created>
  <dc:creator>User</dc:creator>
  <dc:description/>
  <cp:keywords/>
  <dc:language>en-US</dc:language>
  <cp:lastModifiedBy>Admin</cp:lastModifiedBy>
  <dcterms:modified xsi:type="dcterms:W3CDTF">2013-01-21T10:54:00Z</dcterms:modified>
  <cp:revision>9</cp:revision>
  <dc:subject/>
  <dc:title/>
</cp:coreProperties>
</file>